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ynamique du concept de " genre " dans les politiques de développemen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illiat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5-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