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stème social et changement socia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NOUCHET; Moste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