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lits du travail et changemen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; 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 politique/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