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ciologie des rela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LE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tudes politiques économiques et soci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 internationale/ sociologie/ organisation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