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u plur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ANCIGIL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2022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