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aison des jeu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tin; 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644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unes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