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s Journalistes de la liberté et la naissance de l'opinion 1789-1793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Manevy; Alain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grasset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55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246412714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ce/ histoire/ journaliste/ journalisme/ liberté de la presse/ 18ème siécle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