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ou l'espace retour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économiques/ conditions sociales/ aménagement du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