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ai sur le don suivi de rapports de la psychologie et de la soci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S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hropologie politique/ sociologie/ psych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