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u contrat social ou principes du droit poli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usseau; Jean-Jac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ag/ éditions social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ssai de Safir Nadji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0905966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ciences politiques/ contrat socia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