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n mythe contemporai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BRAY; Rég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NRS E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7106629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hilosophie/ civilisation/ communication interculturelle/ relations culturell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