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lexions sur le système éduc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CI; Tah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35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ystème éduca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