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ho-systèm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nd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03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 éth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