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 la protection soc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6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ique de gestion/ Code de la sécurité sociale/ terminolog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