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ites et élit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sino ; Giovan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9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ite/ sciences sociales/ élit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