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ontière invis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KI; Al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es crépuscu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encour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20e siècle/ émigration/ immigration/ aspect psychologique/ intégration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