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vention de la commun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elart,Arm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Casbah/ éditions 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s soci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7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communication/ aspect soci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