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civilisation islamique/ moeurs/ coutumes/ Civilisation arabe/ savoir-vi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