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voir vingt ans au pays des ayatollah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HOSROKHAVAR,Farha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bert Laffo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11108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ditions sociales/ Iran/ Occident/ religion/ enquêtes/ fondamentalis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