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ducation et la culture en Algérie : Des origines à nos jou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TOUR ; Chems Edd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3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212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ulture/ éduc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