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mutations de la société algérienne :famille et lien social dans l'Algérie contemporain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DI ; Lahouari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 Découvert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1p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0713033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Islam/ conditions sociales/ famille/ sociologi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