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ghreb, peuples et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 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443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culture/ langue/ Afrique du nord/ civilisation islamique/ religion/ géopolitique/ peup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