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 et gestion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RCURE 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3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estion/ entreprise/ personnel/ Direc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