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onsc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LOUX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inconsc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