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lyse de contenue des médias:de la problématique au traitement sta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ville,Je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mmunication/ sociologie/ langage/ manuel d'enseignement/ analyse de conten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