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algériennes:Victimes d'une société néopatriarc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nounne ,Mahfo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INOO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2045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conditions sociales/ travai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