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ulte de l'Internet :Une menace pour le lien soc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eton ,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7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ication/ aspect social/ Interne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