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utopie planétaire:de la cité prophétique à la société glob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elart; 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ondialisation/ mythes politiques/ utop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