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Algérie:réalités sociales et pouvoir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acher,Smaïn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Harmattan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40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858025174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lgérie/ conditions sociales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