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dias et socié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le ,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024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aspect social/ bibliograph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