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versité cultur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707151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