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le en Algérie:1830-1962: de la Régence aux Centres sociaux éduc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IN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9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seignement/ 20e siècle/ 19e sièc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