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alaises de la société algerienne d'aujourd'hu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UARI,Abderraza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39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ivilisation/ identité/ linguis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