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emmes d'Algérie:Société ,famille et citoyenne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uvost; Luc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34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nditions sociales/ famille/ droit/ statut jurid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