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héories de la pers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pier-Valladon ,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5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osophie/ pers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