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mage de la femme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8513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médias/ conditions sociales/ Afrique du nord/ fe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