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engagements féminins au Moyen-Orient(XXe-XXIe siècl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64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