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emmes arab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clert; Hube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610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femme/ 1870-1914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