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olences envers les fem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ombe ,Delph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me/ violence/ Femmes kabyles/ Amérique lat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