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ports et urbanisme en ïle-de-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i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urb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