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risme et patrimo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in; Va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risme/ patrimoine cul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