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 parlements 1: Du récit au discours .Propos sur l'histoire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gnepain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19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sociales/ langage/ philosophie de l'histoire/ épistémologie ds sciences huma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