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pulation, mondialisation et développement quelles dyna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ézy 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environnement/ dém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