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ndicat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olfatto 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yndi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