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société : Algérie et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djane 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gypte/ Elite/ science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