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iologie politique de la Boli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nsuelle (deux fois par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513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politique/ Boliv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