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mérique latine: état des dépenda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ijoux; Maxi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6513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mérique lat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