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بادئ الدستورية الثابتة على ديمومة الدساتير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، هي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