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ر بألا وجه للمتابعة في ظل الأمر </w:t>
      </w:r>
      <w:r>
        <w:rPr/>
        <w:t>15/02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3/07/2015</w:t>
      </w:r>
      <w:r>
        <w:rPr>
          <w:rtl w:val="true"/>
        </w:rPr>
        <w:t>، المعدل و المتمم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وازده، محمد 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