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قضائي بين الشريعة الإسلامية و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بوب،حك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